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umen Mensual de Estadístic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Mes de ENERO  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IBLIOTECA CENTRAL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552575</wp:posOffset>
                </wp:positionV>
                <wp:extent cx="10509885" cy="452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88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850"/>
                              <w:gridCol w:w="1576"/>
                              <w:gridCol w:w="1401"/>
                              <w:gridCol w:w="16"/>
                              <w:gridCol w:w="976"/>
                              <w:gridCol w:w="3135"/>
                              <w:gridCol w:w="834"/>
                              <w:gridCol w:w="16"/>
                              <w:gridCol w:w="835"/>
                              <w:gridCol w:w="3260"/>
                              <w:gridCol w:w="16"/>
                              <w:gridCol w:w="976"/>
                              <w:gridCol w:w="1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6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ala Lectura Libros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ala Lectura Di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58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Promedio Volúmenes en  Sa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580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58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Homb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58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Promedio de diarios en  Sa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Homb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77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Promedio Volúmenes domicil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2" w:leader="none"/>
                                      <w:tab w:val="left" w:pos="5040" w:leader="none"/>
                                      <w:tab w:val="left" w:pos="7740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Muje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Promedio revistas en  Sa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Muje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eneral Prome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olúmenes  Sala/Domicili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eneral Lect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eneral Prome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iarios /revista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eneral Lect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ral. Prom. Vols. Sal./Dom/Lib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Hombres sala Libr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Mujeres sala Lib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ral. Prom. Diarios/Rev./Diari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Hombres sala Diari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Lectores Mujeres sala Dia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ral. Lectores Hombres amb. Sala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Gral. Lectores Mujeres amb. Sal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55pt;height:356.15pt;mso-wrap-distance-left:7.05pt;mso-wrap-distance-right:7.05pt;mso-wrap-distance-top:0pt;mso-wrap-distance-bottom:0pt;margin-top:122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65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850"/>
                        <w:gridCol w:w="1576"/>
                        <w:gridCol w:w="1401"/>
                        <w:gridCol w:w="16"/>
                        <w:gridCol w:w="976"/>
                        <w:gridCol w:w="3135"/>
                        <w:gridCol w:w="834"/>
                        <w:gridCol w:w="16"/>
                        <w:gridCol w:w="835"/>
                        <w:gridCol w:w="3260"/>
                        <w:gridCol w:w="16"/>
                        <w:gridCol w:w="976"/>
                        <w:gridCol w:w="1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463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ala Lectura Libros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ala Lectura Diarios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Promedio Volúmenes en  Sa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Lectores Hombr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Promedio de diarios en  Sal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Lectores Hombr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77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Promedio Volúmenes domicil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5040" w:leader="none"/>
                                <w:tab w:val="left" w:pos="7740" w:leader="none"/>
                              </w:tabs>
                              <w:ind w:left="7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Lectores Muje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Promedio revistas en  Sal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Lectores Muje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eneral Prome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olúmenes  Sala/Domicilio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eneral Lector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eneral Prome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arios /revistas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eneral Lector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  <w:t>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ral. Prom. Vols. Sal./Dom/Libro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Lectores Hombres sala Libro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Lectores Mujeres sala Lib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ral. Prom. Diarios/Rev./Diario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Lectores Hombres sala Diario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Lectores Mujeres sala Dia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Total Gral. Lectores Hombres amb. Sala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Gral. Lectores Mujeres amb. Sal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</w:rPr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2625</wp:posOffset>
                </wp:positionH>
                <wp:positionV relativeFrom="paragraph">
                  <wp:posOffset>3303270</wp:posOffset>
                </wp:positionV>
                <wp:extent cx="636968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851"/>
                              <w:gridCol w:w="4111"/>
                              <w:gridCol w:w="99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 Material Pedi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Total Gral. Lectores H/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.45pt;mso-wrap-distance-left:7.05pt;mso-wrap-distance-right:7.05pt;mso-wrap-distance-top:0pt;mso-wrap-distance-bottom:0pt;margin-top:260.1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851"/>
                        <w:gridCol w:w="4111"/>
                        <w:gridCol w:w="99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 Material Pedi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.16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otal Gral. Lectores H/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9:00Z</dcterms:created>
  <dc:creator>Martiza</dc:creator>
  <dc:description/>
  <dc:language>en-US</dc:language>
  <cp:lastModifiedBy>Claudio Lorca</cp:lastModifiedBy>
  <dcterms:modified xsi:type="dcterms:W3CDTF">2013-02-06T19:49:00Z</dcterms:modified>
  <cp:revision>2</cp:revision>
  <dc:subject/>
  <dc:title/>
</cp:coreProperties>
</file>