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210" cy="8928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sz w:val="72"/>
          <w:szCs w:val="72"/>
        </w:rPr>
        <w:t>DURANTE EL MES DE ENERO NO SE REALIZARON LLAMADOS A FONDOS CONCURSAB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9:00Z</dcterms:created>
  <dc:creator>Esperanza Barrientos</dc:creator>
  <dc:description/>
  <dc:language>en-US</dc:language>
  <cp:lastModifiedBy>pc</cp:lastModifiedBy>
  <dcterms:modified xsi:type="dcterms:W3CDTF">2015-09-11T14:19:00Z</dcterms:modified>
  <cp:revision>3</cp:revision>
  <dc:subject/>
  <dc:title/>
</cp:coreProperties>
</file>